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pPr>
      <w:r>
        <w:rPr/>
        <w:t>Completeness Produced by Positive Life Experiences in a College Student</w:t>
      </w:r>
    </w:p>
    <w:p>
      <w:pPr>
        <w:pStyle w:val="Normal"/>
        <w:spacing w:lineRule="auto" w:line="480"/>
        <w:rPr/>
      </w:pPr>
      <w:r>
        <w:rPr/>
        <w:tab/>
        <w:t>Over the past 100 years, psychological studies have examined the development and causes of numerous emotions and mental states; however, despite this, few have examined completeness, or the state of feeling complete. In fact, there are only a very small number of known studies that examine the issue in some manner. Furthermore, these studies only indirectly examine completeness and the experiences associated with the state. Since the research and amount of knowledge regarding the topic is limited, additional studies on completeness are necessary (Anderson, 1998). Thus, it is easy to understand why this issue is an upcoming and interesting topic in modern psychology.</w:t>
      </w:r>
    </w:p>
    <w:p>
      <w:pPr>
        <w:pStyle w:val="Normal"/>
        <w:spacing w:lineRule="auto" w:line="480"/>
        <w:rPr/>
      </w:pPr>
      <w:r>
        <w:rPr/>
        <w:tab/>
        <w:t xml:space="preserve">Psychological research examining completeness and the experiences that promote it began in the late 1990s when Koenig and Manusov (2003) researched the benefits of personal narratives, such as diaries. From the narratives, the researchers concluded that certain factors such as health, successful relationships and career achievement were often related to </w:t>
      </w:r>
      <w:r>
        <w:rPr>
          <w:rStyle w:val="Emphasis"/>
          <w:bCs/>
          <w:i w:val="false"/>
        </w:rPr>
        <w:t>completeness; however, the link between relationships and the feeling of completeness was not understood.</w:t>
      </w:r>
      <w:r>
        <w:rPr/>
        <w:t xml:space="preserve"> </w:t>
      </w:r>
    </w:p>
    <w:p>
      <w:pPr>
        <w:pStyle w:val="Normal"/>
        <w:spacing w:lineRule="auto" w:line="480"/>
        <w:rPr/>
      </w:pPr>
      <w:r>
        <w:rPr/>
        <w:tab/>
        <w:t xml:space="preserve">A few years later, research by Twenge and King (2005) expanded previous knowledge by examining the role of completeness, along with other issues, in life. After studying 161 young adults, the researchers concluded that both familial and personal relationships had the strongest effect on the sense of overall completeness. Using similar research methods, Lavalle et al. (2006) expanded this line of research by qualitatively measuring the sense of completeness in 204 participates by analyzing personal written narratives and video documentaries. Based on the experimental data, they concluded that individual examination of life experiences was the best method for analyzing completeness. However, like previous studies, their research did not provide an accurate operational definition of completeness. </w:t>
      </w:r>
    </w:p>
    <w:p>
      <w:pPr>
        <w:pStyle w:val="Normal"/>
        <w:spacing w:lineRule="auto" w:line="480"/>
        <w:rPr/>
      </w:pPr>
      <w:r>
        <w:rPr/>
        <w:tab/>
        <w:t xml:space="preserve">After analyzing the previous research on completeness, Maringer and Staple (2006) decided to examine different elements of the emotional state. Based on their results and conclusions, they defined completeness as, “a state of thorough serenity in which life seems complete and entire….Completeness is beyond mind, knowledge and awareness and can be understood as having everything that is needed” (Maringer &amp; Staple, 2006, p. 714). The work of Maringer and Staple brings this introduction to the research on completeness up to date, since no researcher after them has examined or published any information on the topic. </w:t>
      </w:r>
    </w:p>
    <w:p>
      <w:pPr>
        <w:pStyle w:val="Normal"/>
        <w:spacing w:lineRule="auto" w:line="480"/>
        <w:rPr/>
      </w:pPr>
      <w:r>
        <w:rPr/>
        <w:tab/>
        <w:t xml:space="preserve">Collectively, the literature results indicate that although research has revealed some aspects of completeness, no researcher to date has directly studied which daily experiences encourage and promote completeness. Such research may be beneficial in expanding and contributing knowledge to the previously limited amount of information known on completeness. More specifically, such research may aid in understanding how positive life experiences can promote a sense of completeness.  Furthermore, the results could possibly show how individuals could lead a more complete and fulfilled life.  </w:t>
      </w:r>
    </w:p>
    <w:p>
      <w:pPr>
        <w:pStyle w:val="Normal"/>
        <w:spacing w:lineRule="auto" w:line="480"/>
        <w:rPr>
          <w:color w:val="FF0000"/>
        </w:rPr>
      </w:pPr>
      <w:r>
        <w:rPr/>
        <w:tab/>
        <w:t>The present study examined the daily experiences and circumstances associated with completeness to explicitly determine the activities that increased levels of completeness. For two weeks, a single participant, more specifically, a female college student, kept a diary in which she reported the moment in each day when she felt most complete. Following each journal entry, the participant rated her own level of overall completeness, as well as six factors associated with the emotion using a ten-point scale. The qualitative data gained from the study was used to analyze and pinpoint the areas related the moment when she felt most complete; which enabled the participant to better understand the role of completeness in her life.</w:t>
      </w:r>
      <w:r>
        <w:rPr>
          <w:color w:val="FF0000"/>
        </w:rPr>
        <w:t xml:space="preserve"> </w:t>
      </w:r>
    </w:p>
    <w:p>
      <w:pPr>
        <w:pStyle w:val="Normal"/>
        <w:rPr>
          <w:color w:val="FF0000"/>
        </w:rPr>
      </w:pPr>
      <w:r>
        <w:rPr>
          <w:color w:val="FF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Completenes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56:00Z</dcterms:created>
  <dc:creator> Amber Rose Morra</dc:creator>
  <dc:description/>
  <cp:keywords/>
  <dc:language>en-US</dc:language>
  <cp:lastModifiedBy>Neil Rankin</cp:lastModifiedBy>
  <dcterms:modified xsi:type="dcterms:W3CDTF">2010-11-18T14:56:00Z</dcterms:modified>
  <cp:revision>2</cp:revision>
  <dc:subject/>
  <dc:title>Amber Morra</dc:title>
</cp:coreProperties>
</file>